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V Dr Gilles Estou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M : </w:t>
      </w:r>
      <w:r>
        <w:rPr>
          <w:b/>
          <w:bCs/>
          <w:sz w:val="20"/>
          <w:szCs w:val="20"/>
        </w:rPr>
        <w:t>ESTOUR  Gilles</w:t>
      </w:r>
    </w:p>
    <w:p>
      <w:pPr>
        <w:pStyle w:val="Normal"/>
        <w:rPr/>
      </w:pPr>
      <w:r>
        <w:rPr>
          <w:sz w:val="20"/>
          <w:szCs w:val="20"/>
        </w:rPr>
        <w:t>Date de naissance :   25</w:t>
      </w:r>
      <w:r>
        <w:rPr>
          <w:b/>
          <w:bCs/>
          <w:sz w:val="20"/>
          <w:szCs w:val="20"/>
        </w:rPr>
        <w:t>/09/1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u de naissance :    L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é français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Marié, 3 enfan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90131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drawing>
          <wp:inline distT="0" distB="0" distL="0" distR="0">
            <wp:extent cx="25273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Ancien interne des hôpitaux de Grenoble </w:t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Ancien Assistant Chef de clinique en chirurgie orthopédique et traumatologie des hôpitaux de Grenoble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Ancien Praticien attaché</w:t>
      </w:r>
    </w:p>
    <w:p>
      <w:pPr>
        <w:pStyle w:val="Normal"/>
        <w:rPr>
          <w:b/>
          <w:b/>
          <w:color w:val="008000"/>
          <w:sz w:val="18"/>
          <w:u w:val="single"/>
        </w:rPr>
      </w:pPr>
      <w:r>
        <w:rPr>
          <w:b/>
          <w:color w:val="008000"/>
          <w:sz w:val="18"/>
          <w:u w:val="single"/>
        </w:rPr>
        <w:t>STATUT   ACTUEL:</w:t>
      </w:r>
    </w:p>
    <w:p>
      <w:pPr>
        <w:pStyle w:val="Normal"/>
        <w:rPr>
          <w:b/>
          <w:b/>
          <w:color w:val="008000"/>
          <w:sz w:val="18"/>
          <w:u w:val="single"/>
        </w:rPr>
      </w:pPr>
      <w:r>
        <w:rPr>
          <w:b/>
          <w:color w:val="008000"/>
          <w:sz w:val="1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irurgien Orthopédiste libéral secteur II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18"/>
        </w:rPr>
        <w:t>SCP SOC (Savoie Orthopédie Chirurgicale) des D</w:t>
      </w:r>
      <w:r>
        <w:rPr>
          <w:sz w:val="18"/>
          <w:vertAlign w:val="superscript"/>
        </w:rPr>
        <w:t>r</w:t>
      </w:r>
      <w:r>
        <w:rPr>
          <w:sz w:val="18"/>
        </w:rPr>
        <w:t xml:space="preserve"> Buisson – Pinaroli - Estour </w:t>
      </w:r>
    </w:p>
    <w:p>
      <w:pPr>
        <w:pStyle w:val="Normal"/>
        <w:rPr>
          <w:sz w:val="18"/>
        </w:rPr>
      </w:pPr>
      <w:r>
        <w:rPr>
          <w:sz w:val="18"/>
        </w:rPr>
        <w:t>Hôpital privé Médipôle de Savoie</w:t>
      </w:r>
    </w:p>
    <w:p>
      <w:pPr>
        <w:pStyle w:val="Normal"/>
        <w:rPr/>
      </w:pPr>
      <w:r>
        <w:rPr>
          <w:sz w:val="18"/>
        </w:rPr>
        <w:t>Avenue des Massettes  CHALLES LES EAUX 73 190</w:t>
      </w:r>
    </w:p>
    <w:p>
      <w:pPr>
        <w:pStyle w:val="Normal"/>
        <w:rPr/>
      </w:pPr>
      <w:r>
        <w:rPr>
          <w:sz w:val="18"/>
        </w:rPr>
        <w:t>Savoie – Fra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ANCIEN CHEF DE CLINIQUE-ASSISTANT</w:t>
      </w:r>
      <w:r>
        <w:rPr>
          <w:sz w:val="18"/>
        </w:rPr>
        <w:t xml:space="preserve"> des hôpitaux de Grenoble</w:t>
      </w:r>
    </w:p>
    <w:p>
      <w:pPr>
        <w:pStyle w:val="Normal"/>
        <w:rPr>
          <w:sz w:val="18"/>
        </w:rPr>
      </w:pPr>
      <w:r>
        <w:rPr>
          <w:sz w:val="18"/>
        </w:rPr>
        <w:t>Service de chirurgie orthopédique et traumatologique et de médecine du sport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Service du professeur </w:t>
      </w:r>
      <w:r>
        <w:rPr>
          <w:b/>
          <w:sz w:val="18"/>
        </w:rPr>
        <w:t>D. Saragagl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su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ccalauréat S mention assez bien (</w:t>
      </w:r>
      <w:r>
        <w:rPr>
          <w:i/>
          <w:iCs/>
        </w:rPr>
        <w:t>199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ours de PCEM 1 à l’Université de médecine de Saint Etienne </w:t>
      </w:r>
      <w:r>
        <w:rPr>
          <w:i/>
          <w:iCs/>
        </w:rPr>
        <w:t>(199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CT </w:t>
      </w:r>
      <w:r>
        <w:rPr>
          <w:i/>
          <w:iCs/>
        </w:rPr>
        <w:t>(200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ssion au concours national de l’internat </w:t>
      </w:r>
      <w:r>
        <w:rPr>
          <w:i/>
          <w:iCs/>
        </w:rPr>
        <w:t>(2001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1</w:t>
      </w:r>
      <w:r>
        <w:rPr>
          <w:i/>
          <w:iCs/>
          <w:sz w:val="20"/>
          <w:vertAlign w:val="superscript"/>
        </w:rPr>
        <w:t>er</w:t>
      </w:r>
      <w:r>
        <w:rPr>
          <w:i/>
          <w:iCs/>
          <w:sz w:val="20"/>
        </w:rPr>
        <w:t xml:space="preserve"> semestre : chirurgie urologique, CHU Grenoble, Pr. Rambaud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2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digestive CHU Grenoble Pr. Letoublond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3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orthopédique, CHU Grenoble Pr. Merloz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4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générale CHR Annecy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5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orthopédique et traumatologique, CHU Grenoble Pr. Saragaglia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6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orthopédique, CHU Grenoble Pr. Merloz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7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orthopédique, pavillon T (Hôpital Edouard Herriot), Pr. Bejui et Pr. Carre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8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de la main, CHU Grenoble, Pr Moutet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9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orthopédique et traumatologique, CHU Grenoble Pr. Saragagli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10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 : chirurgie orthopédique CHR Chambery – Dr Montbarb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hef de Clinique dans le service de chirurgie orthopédique du Pr Saragaglia de Novembre 2006 à Novembre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ticien Hospitalier dans le service de chirurgie orthopédique du Pr Saragaglia de novembre 2008 à avril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ation en libéral en association (SCP-SOC) avec les Dr Laurent BUISSON ; Joseph MILLON et Alban Pinaroli au Médipôle de Savoie, Avenue des Massettes, 73190 Challes-les-Eaux en Mai 2010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Cs w:val="20"/>
          <w:u w:val="single"/>
        </w:rPr>
      </w:pPr>
      <w:r>
        <w:rPr>
          <w:b/>
          <w:szCs w:val="20"/>
          <w:u w:val="single"/>
        </w:rPr>
        <w:t>Diplômes et Certificat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D.E.S.C.Q de chirurgie orthopédique et traumatologie D.E.S de chirurgie général D.I.U d’arthroscopie D.I.U d’échographi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D.I.U de droit médical et d’aptitude à l’expertise médicale Certificat de Sciences Biologies et Médicale : physiologie Certificat de Sciences Biologies et Médicale : pharmacologi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Travaux Mémoire de certificat biologie et médical : 1999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Évaluation de la VO2max sur un fauteuil ergométriqu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Mémoire de D.I.U d’arthroscopie : 2002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isjonction acromio-claviculaire traitement arthroscopique à propos de 10 ca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Thèse de médecine 2006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othèse totale du genou après échec de prothèse unicompartimentaire interne: à propos de 33 cas </w:t>
      </w:r>
      <w:r>
        <w:rPr>
          <w:sz w:val="20"/>
          <w:szCs w:val="20"/>
        </w:rPr>
        <w:t>Directeur de thèse : Pr Saragagli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Mémoire de D.E.S.C en orthopédie 2007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Mesure de la torsion fémorale distale : étude anatomique sur cadavre indemne d’arthros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Mémoire de D.I.U d’expertise médicale 2008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e choix du couple de friction dans la prothèse totale de hanche de 1er intention : Aspect juridique en droit commun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Cs w:val="20"/>
          <w:u w:val="single"/>
        </w:rPr>
      </w:pPr>
      <w:r>
        <w:rPr>
          <w:b/>
          <w:szCs w:val="20"/>
          <w:u w:val="single"/>
        </w:rPr>
        <w:t>Activité universitair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Moniteur au laboratoire d’anatomie Préparation de conférence d’internat Encadrement pour le diplôme de master en anatomie 2006-2007 Encadrement pour les cours d’anglai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Cs w:val="20"/>
          <w:u w:val="single"/>
        </w:rPr>
      </w:pPr>
      <w:r>
        <w:rPr>
          <w:b/>
          <w:szCs w:val="20"/>
          <w:u w:val="single"/>
        </w:rPr>
        <w:t>Communication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Congrès de la Société française d’arthroscopie Bordeaux 2004 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Disjonction acromio-claviculaire sous arthroscopie à propos de 10 ca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Congrès de la SOFCOT 2006 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Prothèse totale de genou sur échec de prothèse uni-compartimentaire : à propos de 33 ca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Congrès SO Grand Sud 2006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Prothèse totale de genou sur échec de prothèse uni-compartimentaire : à propos de 33 ca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3eme Journée de l’hôpital sud 2007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Chirurgie ligamentaire du genou: résultats, échecs et ses cause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4eme Journée de l’hôpital sud 2008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Conduite à tenir devant une Prothèse Totale de Genou douloureus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Congrès de la Société française d’arthroscopie Paris 2008 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i/>
          <w:iCs/>
          <w:sz w:val="20"/>
          <w:szCs w:val="20"/>
          <w:lang w:val="en-US"/>
        </w:rPr>
        <w:t>ACL reconstructionusing Endo-Button. A prospective study of 105 cases with a follow-up of 4 years </w:t>
      </w:r>
      <w:r>
        <w:rPr>
          <w:b/>
          <w:sz w:val="20"/>
          <w:szCs w:val="20"/>
          <w:lang w:val="en-US"/>
        </w:rPr>
        <w:t>S.Plaweski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F.M.C Infections Osseuses décembre 2008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 xml:space="preserve">Que faire avec le matériel infecté </w:t>
      </w:r>
      <w:r>
        <w:rPr>
          <w:b/>
          <w:sz w:val="20"/>
          <w:szCs w:val="20"/>
        </w:rPr>
        <w:t xml:space="preserve">?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Journée de l’hôpital SUD grenobl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KJ versus DIDT recommandation de l’HA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CERNA 2010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Fracture autour du genou de 7 à 77 an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HIP 2011 à toulous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 xml:space="preserve">Prothèses totales de hanche à couple de friction métal-métal de grand diamètre : résultats d’une série de 149 cotyles Durom TM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DIU chirurgie du Genou Grenoble 2012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i/>
          <w:iCs/>
          <w:sz w:val="20"/>
          <w:szCs w:val="20"/>
          <w:lang w:val="en-US"/>
        </w:rPr>
        <w:t>Lésions ostéochondrales du genou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International course of HIP arthroscopy 2013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i/>
          <w:iCs/>
          <w:sz w:val="20"/>
          <w:szCs w:val="20"/>
          <w:lang w:val="en-US"/>
        </w:rPr>
        <w:t>Future surface in arthroplasty;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COT: 36 congrès Rio de Janerio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i/>
          <w:iCs/>
          <w:sz w:val="20"/>
          <w:szCs w:val="20"/>
          <w:lang w:val="en-US"/>
        </w:rPr>
        <w:t>Use of the scanner to define a coronal plan for the designe of a femoral pivot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Cs w:val="20"/>
          <w:u w:val="single"/>
        </w:rPr>
      </w:pPr>
      <w:r>
        <w:rPr>
          <w:b/>
          <w:szCs w:val="20"/>
          <w:u w:val="single"/>
        </w:rPr>
        <w:t>Publication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Traitement arthroscopique des luxations acromioclaviculaire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hroscopie : 2006, </w:t>
      </w:r>
      <w:r>
        <w:rPr>
          <w:rFonts w:cs="Times" w:ascii="Times" w:hAnsi="Times"/>
          <w:i/>
          <w:iCs/>
          <w:sz w:val="20"/>
          <w:szCs w:val="20"/>
          <w:lang w:val="en-US"/>
        </w:rPr>
        <w:t>Ed Elsiever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b/>
          <w:bCs/>
          <w:sz w:val="20"/>
          <w:szCs w:val="20"/>
          <w:lang w:val="en-US"/>
        </w:rPr>
        <w:t>Revision of unicompartmental knee prostheses using total knee arthroplasty: strategy and results </w:t>
      </w:r>
      <w:r>
        <w:rPr>
          <w:sz w:val="20"/>
          <w:szCs w:val="20"/>
          <w:lang w:val="en-US"/>
        </w:rPr>
        <w:t>D.Saragaglia; G.Estour; C.Nemer; PE.Colle: International Orthopaedics april 2008</w:t>
      </w:r>
    </w:p>
    <w:p>
      <w:pPr>
        <w:pStyle w:val="Normal"/>
        <w:rPr>
          <w:rFonts w:ascii="Times" w:hAnsi="Times" w:cs="Times"/>
          <w:i/>
          <w:i/>
          <w:iCs/>
          <w:sz w:val="20"/>
          <w:szCs w:val="20"/>
          <w:lang w:val="en-US"/>
        </w:rPr>
      </w:pPr>
      <w:r>
        <w:rPr>
          <w:rFonts w:cs="Times" w:ascii="Times" w:hAnsi="Times"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7:00Z</dcterms:created>
  <dc:creator>alban pinaroli</dc:creator>
  <dc:description/>
  <cp:keywords/>
  <dc:language>en-US</dc:language>
  <cp:lastModifiedBy>intervenant</cp:lastModifiedBy>
  <cp:lastPrinted>2006-10-11T18:26:00Z</cp:lastPrinted>
  <dcterms:modified xsi:type="dcterms:W3CDTF">2016-05-25T09:38:00Z</dcterms:modified>
  <cp:revision>8</cp:revision>
  <dc:subject/>
  <dc:title>CURRICULUM VITAE</dc:title>
</cp:coreProperties>
</file>